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ountancy Marking Schem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 Side Delh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7/1-2-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7"/>
        <w:gridCol w:w="617"/>
        <w:gridCol w:w="7235"/>
        <w:gridCol w:w="1427"/>
      </w:tblGrid>
      <w:tr>
        <w:trPr>
          <w:trHeight w:val="255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Set No.</w:t>
            </w:r>
          </w:p>
        </w:tc>
        <w:tc>
          <w:tcPr>
            <w:tcW w:w="7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Expected Answers / Value Points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istribution of Marks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3</w:t>
            </w:r>
          </w:p>
        </w:tc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. Distinguish between …………………nature of items recorded therei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ns.</w:t>
            </w:r>
            <w:r>
              <w:rPr/>
              <w:t xml:space="preserve"> Income and expenditure of A/c records incomes and expenditures of revenue nature whereas receipt and payments of both capital and revenue natu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mark</w:t>
            </w:r>
          </w:p>
        </w:tc>
      </w:tr>
      <w:tr>
        <w:trPr>
          <w:trHeight w:val="1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. Ram &amp; Mohan ……………………. Whether his claim is valid or no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ns</w:t>
            </w:r>
            <w:r>
              <w:rPr/>
              <w:t>. His claim is not valid as there is no partnership deed and in the absence of partnership deed profits should be shared equally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mark</w:t>
            </w:r>
          </w:p>
        </w:tc>
      </w:tr>
      <w:tr>
        <w:trPr>
          <w:trHeight w:val="1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. Define goodwil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ns </w:t>
            </w:r>
            <w:r>
              <w:rPr/>
              <w:t>Goodwill is the present value of a firm’s anticipated profit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Note : If an examinee has given any other correct definition full marks are to be award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mark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. State any two reasons ………………on the admission of partn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ns</w:t>
            </w:r>
            <w:r>
              <w:rPr/>
              <w:t xml:space="preserve">: The two reasons are: </w:t>
            </w:r>
          </w:p>
          <w:p>
            <w:pPr>
              <w:pStyle w:val="Normal"/>
              <w:rPr/>
            </w:pPr>
            <w:r>
              <w:rPr/>
              <w:t>1. The value of assets and liabilities need to be brought to their correct values.</w:t>
            </w:r>
          </w:p>
          <w:p>
            <w:pPr>
              <w:pStyle w:val="Normal"/>
              <w:rPr/>
            </w:pPr>
            <w:r>
              <w:rPr/>
              <w:t>2. No partner is at an advantage or disadvantage due to change in the value of assets and liabilit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 If an examinee has given the answer in a paragraph covering the above points, no marks should be deduct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½ x2 = 1 mark</w:t>
            </w:r>
          </w:p>
        </w:tc>
      </w:tr>
      <w:tr>
        <w:trPr>
          <w:trHeight w:val="1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. Give the meaning of minimum subscrip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ns</w:t>
            </w:r>
            <w:r>
              <w:rPr/>
              <w:t xml:space="preserve">. Minimum subscription, according to SEBI guidelines is 90% of the issued capital. </w:t>
            </w:r>
          </w:p>
          <w:p>
            <w:pPr>
              <w:pStyle w:val="Normal"/>
              <w:rPr/>
            </w:pPr>
            <w:r>
              <w:rPr/>
              <w:t xml:space="preserve">It means the amount which is necessary for purchasing fixed assets for company and paying preliminary expenses and meeting necessary working capital of company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mark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. Calculate the amount ……………………… during the year was Rs.</w:t>
            </w:r>
            <w:r>
              <w:rPr/>
              <w:t xml:space="preserve"> </w:t>
            </w:r>
            <w:r>
              <w:rPr>
                <w:b/>
              </w:rPr>
              <w:t>19,00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60755</wp:posOffset>
                      </wp:positionV>
                      <wp:extent cx="4457065" cy="1093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065" cy="1093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8"/>
                                    <w:gridCol w:w="1198"/>
                                    <w:gridCol w:w="2395"/>
                                    <w:gridCol w:w="119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articula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R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articula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R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0" w:hRule="atLeast"/>
                                    </w:trPr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o Balance b/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o Creditors (purchas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7,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9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y Income and Expenditure A/c (Consumptio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y Balance c/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0,7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6,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7,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7,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50.95pt;height:86.1pt;mso-wrap-distance-left:9pt;mso-wrap-distance-right:9pt;mso-wrap-distance-top:0pt;mso-wrap-distance-bottom:0pt;margin-top:75.65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8"/>
                              <w:gridCol w:w="1198"/>
                              <w:gridCol w:w="2395"/>
                              <w:gridCol w:w="119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iculars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s.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iculars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 Balance b/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 Creditors (purchases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7,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,60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y Income and Expenditure A/c (Consumptio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y Balance c/d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,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,10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,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                         Stock of Sports Material A/c                             C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r.                             Creditors for Sports Material A/c                       </w:t>
            </w:r>
            <w:r>
              <w:rPr/>
              <w:t>Cr.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  <w:gridCol w:w="1349"/>
              <w:gridCol w:w="2266"/>
              <w:gridCol w:w="1319"/>
            </w:tblGrid>
            <w:tr>
              <w:trPr>
                <w:trHeight w:val="180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rticulars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Rs.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rticulars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Rs.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o Cash ( Paid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o balance c/d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0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2,600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y balance b/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y Purchases A/c (credit- bal. fig.) 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</w:t>
                  </w:r>
                  <w:r>
                    <w:rPr/>
                    <w:t>2,0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9,6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600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6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               </w:t>
            </w:r>
            <w:r>
              <w:rPr>
                <w:b/>
                <w:u w:val="single"/>
              </w:rPr>
              <w:t>O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lculation of Sports Material consumed during the yea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ns.</w:t>
            </w:r>
            <w:r>
              <w:rPr/>
              <w:t xml:space="preserve">           Cash paid during the year                                           19,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dd      Opening Stock of sports Material                              7,5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</w:t>
            </w:r>
            <w:r>
              <w:rPr/>
              <w:t>Less      Closing stock of sports Material                                6,4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Less      Creditors in the beginning                                         2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Add      Creditors  at the end                                                   </w:t>
            </w:r>
            <w:r>
              <w:rPr>
                <w:u w:val="single"/>
              </w:rPr>
              <w:t>2,6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Amount to be debited to income &amp; exp. A/c                                </w:t>
            </w:r>
            <w:r>
              <w:rPr>
                <w:b/>
                <w:u w:val="single"/>
              </w:rPr>
              <w:t>20,7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½ mark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½ mark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½ + 1 ½ = 3mark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½ x 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3marks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. Samta Ltd. ………………………. For the above transac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ns.                                            Journal 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3555"/>
              <w:gridCol w:w="555"/>
              <w:gridCol w:w="1056"/>
              <w:gridCol w:w="1110"/>
            </w:tblGrid>
            <w:tr>
              <w:trPr>
                <w:trHeight w:val="146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te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rticulars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r(Rs.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r.(Rs.)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)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hare Capital A/c             D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To Share forfeited A/c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72" w:leader="none"/>
                      <w:tab w:val="left" w:pos="3192" w:leader="none"/>
                    </w:tabs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To Share first Call A/c / Calls in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72" w:leader="none"/>
                      <w:tab w:val="left" w:pos="3192" w:leader="none"/>
                    </w:tabs>
                    <w:rPr/>
                  </w:pPr>
                  <w:r>
                    <w:rPr/>
                    <w:t xml:space="preserve">           </w:t>
                  </w:r>
                  <w:r>
                    <w:rPr/>
                    <w:t>Arrears A/c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 Being 800 shares forfeited for non payment of first call 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,0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,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4,0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)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ank A/c                          D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To Share Capital A/c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To Securities Premium A/c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 Being 400 Shares reissued 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,0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,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,0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)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hare forfeited A/c          D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To Capital Reserve A/c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 Being amount transferred to Capital Reserve )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,0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,0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x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mark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. Deepak Ltd. ………………….. for the above transac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ns.                                            Journal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3362"/>
              <w:gridCol w:w="508"/>
              <w:gridCol w:w="1334"/>
              <w:gridCol w:w="1173"/>
            </w:tblGrid>
            <w:tr>
              <w:trPr>
                <w:trHeight w:val="146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te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rticulars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Dr(Rs.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Cr.(Rs.)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)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urniture A/c                    D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To M/s Furniture Mart A/c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 Being furniture purchased )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20,0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,20,0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)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/s Furniture Mart A/c    D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To Bills Payable A/c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 Being Bill Payable Accepted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10,0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,10,0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)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/s Furniture Mart A/c    D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To 9% Debentures A/c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To Securities Premiu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 Being 9% Debentures at 10% premium issued , 1,10,000 / 110 = 1,000 debentures 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10,0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,000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</w:t>
                  </w:r>
                  <w:r>
                    <w:rPr/>
                    <w:t>10,0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x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mark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. Kumar &amp; Raja …………………… pass adjustment entr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ns.                                        Journal</w:t>
            </w:r>
          </w:p>
          <w:tbl>
            <w:tblPr>
              <w:tblW w:w="64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3174"/>
              <w:gridCol w:w="373"/>
              <w:gridCol w:w="1272"/>
              <w:gridCol w:w="1120"/>
            </w:tblGrid>
            <w:tr>
              <w:trPr>
                <w:trHeight w:val="146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ate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rticulars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r(Rs.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r.(Rs.)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)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umar’s Current A/c       D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To Raja’s Current A/c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 Being adjustment made which was omitted earlier )  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1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1,1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rking Note                      </w:t>
            </w:r>
            <w:r>
              <w:rPr/>
              <w:t xml:space="preserve"> Kumar(Rs.)          Raja(Rs.)         To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)Amount already                    1,94,600            83,400         2,78,000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istributed (Dr.) </w:t>
            </w:r>
          </w:p>
          <w:p>
            <w:pPr>
              <w:pStyle w:val="Normal"/>
              <w:rPr/>
            </w:pPr>
            <w:r>
              <w:rPr/>
              <w:t xml:space="preserve">b) Amount should have been   </w:t>
            </w:r>
          </w:p>
          <w:p>
            <w:pPr>
              <w:pStyle w:val="Normal"/>
              <w:rPr/>
            </w:pPr>
            <w:r>
              <w:rPr/>
              <w:t>distribute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) Interest on capital               81,000            36,000         1,17,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i) Salary                                50,000             36,000            86,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ii) Divisible profit                 </w:t>
            </w:r>
            <w:r>
              <w:rPr>
                <w:u w:val="single"/>
              </w:rPr>
              <w:t>52,500             22,500             75,0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Total  ( Cr.)                     </w:t>
            </w:r>
            <w:r>
              <w:rPr>
                <w:u w:val="single"/>
              </w:rPr>
              <w:t>1,83,500             94,500          2,78,00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) Difference                             11,100(Dr.)     11,100(Cr.)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mark for entr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marks for  any correct work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+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marks)</w:t>
            </w:r>
          </w:p>
        </w:tc>
      </w:tr>
      <w:tr>
        <w:trPr>
          <w:trHeight w:val="1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. P,Q &amp; R ……………………………… P’s share of profi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ns                                                    Journal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3362"/>
              <w:gridCol w:w="508"/>
              <w:gridCol w:w="1334"/>
              <w:gridCol w:w="1173"/>
            </w:tblGrid>
            <w:tr>
              <w:trPr>
                <w:trHeight w:val="146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te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rticulars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r(Rs.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r.(Rs.)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)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 &amp; L Suspense A/c        D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To P’s Capital A/c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 Being share of profit credited 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5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,5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)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’s Capital A/c               D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’s Capital A/c               D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To P’s Capital A/c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 Being adjustment made in respect of goodwill )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2,0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6,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ing Note :</w:t>
            </w:r>
          </w:p>
          <w:p>
            <w:pPr>
              <w:pStyle w:val="Normal"/>
              <w:rPr/>
            </w:pPr>
            <w:r>
              <w:rPr/>
              <w:t>a)P’s Share of profit = Average Profit x 3/12 x 2/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verage Profit = </w:t>
            </w:r>
            <w:r>
              <w:rPr>
                <w:u w:val="single"/>
              </w:rPr>
              <w:t>2,00,000 + 1,80,000+2,10,000- 1,70,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=  Rs. 1,05,000</w:t>
            </w:r>
          </w:p>
          <w:p>
            <w:pPr>
              <w:pStyle w:val="Normal"/>
              <w:rPr/>
            </w:pPr>
            <w:r>
              <w:rPr/>
              <w:t>P’s share of profit  = 1,05,000x3/12x2/5 = Rs. 10,500</w:t>
            </w:r>
          </w:p>
          <w:p>
            <w:pPr>
              <w:pStyle w:val="Normal"/>
              <w:rPr/>
            </w:pPr>
            <w:r>
              <w:rPr/>
              <w:t>b) P’s share in goodwill = Rs.90,000 x 2/5 = Rs. 36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te: If the goodwill entry is wrong but the goodwill is calculated correctly, 1 mark should be give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½ marks for each journal ent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½ x 2 = 3 mark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mark for the calculation of profit</w:t>
            </w:r>
          </w:p>
          <w:p>
            <w:pPr>
              <w:pStyle w:val="Normal"/>
              <w:ind w:right="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  <w:p>
            <w:pPr>
              <w:pStyle w:val="Normal"/>
              <w:ind w:right="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 + 1</w:t>
            </w:r>
          </w:p>
          <w:p>
            <w:pPr>
              <w:pStyle w:val="Normal"/>
              <w:ind w:right="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  <w:p>
            <w:pPr>
              <w:pStyle w:val="Normal"/>
              <w:ind w:right="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marks)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. Sagar Ltd. …………………… different types of share capi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ns</w:t>
            </w:r>
            <w:r>
              <w:rPr/>
              <w:t>.                               Balance Sheet of Sagar  Ltd. as at ……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6"/>
              <w:gridCol w:w="1467"/>
              <w:gridCol w:w="838"/>
              <w:gridCol w:w="1468"/>
            </w:tblGrid>
            <w:tr>
              <w:trPr>
                <w:trHeight w:val="270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abilities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mount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Rs.)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ssets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mount(Rs.)</w:t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SHARE CAPITAL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Authorised Capital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0,000 equity shares of Rs.100 each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Issued Capital</w:t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sz w:val="22"/>
                      <w:szCs w:val="22"/>
                      <w:u w:val="none"/>
                    </w:rPr>
                    <w:t xml:space="preserve">60,000 equity shares of Rs.100 each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Subscribed capital</w:t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sz w:val="22"/>
                      <w:szCs w:val="22"/>
                      <w:u w:val="none"/>
                    </w:rPr>
                    <w:t>56,000 Equity Shares of  Rs. 100 each                               56,00,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Less calls in arrears           </w:t>
                  </w:r>
                  <w:r>
                    <w:rPr>
                      <w:sz w:val="22"/>
                      <w:szCs w:val="22"/>
                      <w:u w:val="single"/>
                    </w:rPr>
                    <w:t>14,000</w:t>
                  </w:r>
                  <w:r>
                    <w:rPr>
                      <w:sz w:val="22"/>
                      <w:szCs w:val="22"/>
                    </w:rPr>
                    <w:t xml:space="preserve"> 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0,00,000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========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0,000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========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55,86,00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>Ans                         Balance sheet of Sagar’s Ltd.  as at ………..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6"/>
              <w:gridCol w:w="1467"/>
              <w:gridCol w:w="838"/>
              <w:gridCol w:w="1468"/>
            </w:tblGrid>
            <w:tr>
              <w:trPr>
                <w:trHeight w:val="270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iabilities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moun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Rs.)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ssets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mount(Rs.)</w:t>
                  </w:r>
                </w:p>
              </w:tc>
            </w:tr>
            <w:tr>
              <w:trPr>
                <w:trHeight w:val="4847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horised Capita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,00,000 Equity Shares of Rs. 100 each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ing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ssued Share Capita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60,000 Equity Shares of Rs.100 each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ing1"/>
                    <w:rPr>
                      <w:sz w:val="22"/>
                      <w:szCs w:val="22"/>
                      <w:u w:val="none"/>
                    </w:rPr>
                  </w:pPr>
                  <w:r>
                    <w:rPr>
                      <w:sz w:val="22"/>
                      <w:szCs w:val="22"/>
                    </w:rPr>
                    <w:t>Subscribed Share Capital</w:t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sz w:val="22"/>
                      <w:szCs w:val="22"/>
                      <w:u w:val="none"/>
                    </w:rPr>
                    <w:t>56,000 Equity Shares ofRs.100 each</w:t>
                  </w:r>
                </w:p>
                <w:p>
                  <w:pPr>
                    <w:pStyle w:val="Heading1"/>
                    <w:rPr>
                      <w:sz w:val="22"/>
                      <w:szCs w:val="22"/>
                      <w:u w:val="none"/>
                    </w:rPr>
                  </w:pPr>
                  <w:r>
                    <w:rPr>
                      <w:sz w:val="22"/>
                      <w:szCs w:val="22"/>
                      <w:u w:val="none"/>
                    </w:rPr>
                  </w:r>
                </w:p>
                <w:p>
                  <w:pPr>
                    <w:pStyle w:val="Heading1"/>
                    <w:rPr>
                      <w:sz w:val="22"/>
                      <w:szCs w:val="22"/>
                      <w:u w:val="none"/>
                    </w:rPr>
                  </w:pPr>
                  <w:r>
                    <w:rPr>
                      <w:sz w:val="22"/>
                      <w:szCs w:val="22"/>
                    </w:rPr>
                    <w:t>Called up and Paid up Share Capital</w:t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sz w:val="22"/>
                      <w:szCs w:val="22"/>
                      <w:u w:val="none"/>
                    </w:rPr>
                    <w:t>56,000 Equity Shares of  Rs. 100 each                           Rs. 56,00,0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ess calls in arrears   Rs.      </w:t>
                  </w:r>
                  <w:r>
                    <w:rPr>
                      <w:sz w:val="22"/>
                      <w:szCs w:val="22"/>
                      <w:u w:val="single"/>
                    </w:rPr>
                    <w:t>14,000</w:t>
                  </w:r>
                  <w:r>
                    <w:rPr>
                      <w:sz w:val="22"/>
                      <w:szCs w:val="22"/>
                    </w:rPr>
                    <w:t xml:space="preserve">       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0,00,0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========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0,0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========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,00,0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========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86,00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te: If the Issued Capital is taken as Rs.5,60,000, full credit is to be given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mark for each amou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x4 =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marks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. Following is the Receipt and Payment ………..capital fund on 31-12-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s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come &amp; Expenditure Account for the year ended 31</w:t>
            </w:r>
            <w:r>
              <w:rPr>
                <w:vertAlign w:val="superscript"/>
              </w:rPr>
              <w:t>st</w:t>
            </w:r>
            <w:r>
              <w:rPr/>
              <w:t xml:space="preserve"> Dec2006</w:t>
            </w:r>
          </w:p>
          <w:p>
            <w:pPr>
              <w:pStyle w:val="Normal"/>
              <w:rPr/>
            </w:pPr>
            <w:r>
              <w:rPr/>
              <w:t>Dr.                                                                                                        Cr.</w:t>
            </w:r>
          </w:p>
          <w:tbl>
            <w:tblPr>
              <w:tblW w:w="73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5"/>
              <w:gridCol w:w="1003"/>
              <w:gridCol w:w="2523"/>
              <w:gridCol w:w="1003"/>
            </w:tblGrid>
            <w:tr>
              <w:trPr>
                <w:trHeight w:val="273" w:hRule="atLeast"/>
              </w:trPr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xpenditure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moun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Rs.)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come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moun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Rs.)</w:t>
                  </w:r>
                </w:p>
              </w:tc>
            </w:tr>
            <w:tr>
              <w:trPr>
                <w:trHeight w:val="5585" w:hRule="atLeast"/>
              </w:trPr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o Salary          15,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dd Outstanding Salar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</w:t>
                  </w:r>
                  <w:r>
                    <w:rPr>
                      <w:u w:val="single"/>
                    </w:rPr>
                    <w:t>1,5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o Office expense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o Excess of expenses over tournament fund         (31,000-26,000</w:t>
                  </w:r>
                  <w:r>
                    <w:rPr>
                      <w:u w:val="single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o Depreciation on buildin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o Depreciation on Furnitu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o depreciation on Sports Equipment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o Surplus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16,5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6,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5,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7,5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1,8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7,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16,800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By Subscription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</w:t>
                  </w:r>
                  <w:r>
                    <w:rPr/>
                    <w:t xml:space="preserve">52,000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+ Subscription outstanding at the en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</w:t>
                  </w:r>
                  <w:r>
                    <w:rPr/>
                    <w:t>2,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ess Subscription outstanding in the beginning       </w:t>
                  </w:r>
                  <w:r>
                    <w:rPr>
                      <w:u w:val="single"/>
                    </w:rPr>
                    <w:t>3,000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y Entrance Fee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y Sale of old Newspap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y Accrued Interest 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51,0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5,0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,0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,6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,600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,6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Balance Sheet of …. As on 3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December 2005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7"/>
              <w:gridCol w:w="1662"/>
              <w:gridCol w:w="1847"/>
              <w:gridCol w:w="1663"/>
            </w:tblGrid>
            <w:tr>
              <w:trPr>
                <w:trHeight w:val="255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abilities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mounts(Rs)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sets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mounts(Rs)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pital Fun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Balancing  fig)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1,66,00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sh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ubscription Outstandin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uildin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urnitu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orts Equipmen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% Investment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,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5,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,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,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,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66,00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1,66,0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Not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If Billiards Table is included in furniture, then depreciation on furniture would be Rs.3,800 and the surplus would be </w:t>
            </w:r>
            <w:r>
              <w:rPr>
                <w:b/>
                <w:bCs/>
                <w:u w:val="single"/>
              </w:rPr>
              <w:t>Rs. 14,800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. An examinee may have charged depreciation on Investments. The surplus would change accordingly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 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marks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+2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mark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. K&amp;Y ……………… in the books of the fi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d Ratio = 3:2</w:t>
            </w:r>
          </w:p>
          <w:p>
            <w:pPr>
              <w:pStyle w:val="Normal"/>
              <w:rPr/>
            </w:pPr>
            <w:r>
              <w:rPr/>
              <w:t>Z’s share = 1/3</w:t>
            </w:r>
          </w:p>
          <w:p>
            <w:pPr>
              <w:pStyle w:val="Normal"/>
              <w:rPr/>
            </w:pPr>
            <w:r>
              <w:rPr/>
              <w:t>Z acquire his share from K = 1/3x2/5= 2/15</w:t>
            </w:r>
          </w:p>
          <w:p>
            <w:pPr>
              <w:pStyle w:val="Normal"/>
              <w:rPr/>
            </w:pPr>
            <w:r>
              <w:rPr/>
              <w:t>Z acquire his share from Y = 1/3x3/5=3/15</w:t>
            </w:r>
          </w:p>
          <w:p>
            <w:pPr>
              <w:pStyle w:val="Normal"/>
              <w:rPr/>
            </w:pPr>
            <w:r>
              <w:rPr/>
              <w:t>K’s new share = Old share – share to Z  =  3/5-2/15 = 7/15</w:t>
            </w:r>
          </w:p>
          <w:p>
            <w:pPr>
              <w:pStyle w:val="Normal"/>
              <w:rPr/>
            </w:pPr>
            <w:r>
              <w:rPr/>
              <w:t>Y’s new share = Old share – share to Z = 2/5-3/15   = 3/15</w:t>
            </w:r>
          </w:p>
          <w:p>
            <w:pPr>
              <w:pStyle w:val="Normal"/>
              <w:rPr/>
            </w:pPr>
            <w:r>
              <w:rPr/>
              <w:t>Z’s share = 1/3 x 5/5 = 5/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profit sharing ratio = 7:3: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Journal  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3370"/>
              <w:gridCol w:w="396"/>
              <w:gridCol w:w="1350"/>
              <w:gridCol w:w="1190"/>
            </w:tblGrid>
            <w:tr>
              <w:trPr>
                <w:trHeight w:val="146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te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rticulars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r(Rs.)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r.(Rs.)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)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sh A/c                             D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To Z’s Capital A/c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To Premium A/c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 Being Capital and Share of premium brought by the new partner )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10,00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80,0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0,0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)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emium A/c                     D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To K’s  Capital A/c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To Y’s   Capital A/c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Being the amount of premium distributed in sacrificing ratio ) 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0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2,0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8,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ma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ma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ma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ma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 (½ + ½ + 1 + 1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marks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½ mark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ea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ct ent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½ x 2 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3 + 3 = 6 mark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Q. (i) issued 58,000…………..at a premium of 1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ns.                                            Journal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1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3304"/>
              <w:gridCol w:w="359"/>
              <w:gridCol w:w="1433"/>
              <w:gridCol w:w="1433"/>
            </w:tblGrid>
            <w:tr>
              <w:trPr>
                <w:trHeight w:val="146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te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rticulars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r(Rs.)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r.(Rs.)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)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ank A/c                            D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To 9% Debenture Applic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and Allotment A/c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 Being Debenture Application money received)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,38,00,000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,38,00,0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)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% Debenture Application and Allotment  A/c                      D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To 9% Debentures   A/c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To Securities Premium A/c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 Being issue of Debentures at Premium of 10% )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,38,00,000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,80,00,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58,00,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) Converted 350 ……………..at premium of 25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 .                                    Journal</w:t>
            </w:r>
          </w:p>
          <w:tbl>
            <w:tblPr>
              <w:tblW w:w="71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3453"/>
              <w:gridCol w:w="360"/>
              <w:gridCol w:w="1433"/>
              <w:gridCol w:w="1434"/>
            </w:tblGrid>
            <w:tr>
              <w:trPr>
                <w:trHeight w:val="146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ate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rticulars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r(Rs.)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r.(Rs.)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)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% Debentures A/c               D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To Debenture Holder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Being amount due to Debenture Holders )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0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5,0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)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benture holders A/c            D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To Equity Share Capital A/c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To  Securities Premium A/c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Being 2,800 Equity Shares  issued at a premium )   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0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8,0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</w:t>
                  </w:r>
                  <w:r>
                    <w:rPr/>
                    <w:t>7,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) Redeemed 450 …………………. By draw of Lots</w:t>
            </w:r>
          </w:p>
          <w:p>
            <w:pPr>
              <w:pStyle w:val="Normal"/>
              <w:rPr/>
            </w:pPr>
            <w:r>
              <w:rPr/>
              <w:t>Ans. Journal</w:t>
            </w:r>
          </w:p>
          <w:tbl>
            <w:tblPr>
              <w:tblW w:w="71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3453"/>
              <w:gridCol w:w="360"/>
              <w:gridCol w:w="1433"/>
              <w:gridCol w:w="1434"/>
            </w:tblGrid>
            <w:tr>
              <w:trPr>
                <w:trHeight w:val="146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ate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rticulars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r(Rs.)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r.(Rs.)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)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% Debentures A/c               D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To Debenture Holder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Being amount due to Debenture Holders )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00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5,0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)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benture holders A/c          D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To Bank A/c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Being amount paid to Debenture Holders   )   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00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5,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x2=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mark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x2=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mark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x2=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mark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+2+2 =6marks)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S and T were…………………………………….sheet on 1.4.20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s </w:t>
            </w:r>
          </w:p>
          <w:p>
            <w:pPr>
              <w:pStyle w:val="Normal"/>
              <w:jc w:val="center"/>
              <w:rPr/>
            </w:pPr>
            <w:r>
              <w:rPr/>
              <w:t>Revaluation A/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r.                                                                                              Cr. </w:t>
            </w:r>
          </w:p>
          <w:tbl>
            <w:tblPr>
              <w:tblW w:w="63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1003"/>
              <w:gridCol w:w="1958"/>
              <w:gridCol w:w="1003"/>
            </w:tblGrid>
            <w:tr>
              <w:trPr>
                <w:trHeight w:val="403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rticulars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mount (Rs.)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rticulars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mount (Rs.)</w:t>
                  </w:r>
                </w:p>
              </w:tc>
            </w:tr>
            <w:tr>
              <w:trPr>
                <w:trHeight w:val="1466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o Stoc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o Furnitur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o Plant &amp; Mach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o Buildin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o Provision for Doubtful Debts 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6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,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,5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,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,700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By Loss transferred to Partners capital A/c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R 6,7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S 6,7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 xml:space="preserve">T </w:t>
                  </w:r>
                  <w:r>
                    <w:rPr>
                      <w:u w:val="single"/>
                    </w:rPr>
                    <w:t>3,36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,8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,800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,8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pital accounts</w:t>
            </w:r>
          </w:p>
          <w:p>
            <w:pPr>
              <w:pStyle w:val="Normal"/>
              <w:rPr/>
            </w:pPr>
            <w:r>
              <w:rPr/>
              <w:t>Dr.                                                                                                                        Cr.</w:t>
            </w:r>
          </w:p>
          <w:tbl>
            <w:tblPr>
              <w:tblW w:w="73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"/>
              <w:gridCol w:w="766"/>
              <w:gridCol w:w="766"/>
              <w:gridCol w:w="766"/>
              <w:gridCol w:w="1224"/>
              <w:gridCol w:w="829"/>
              <w:gridCol w:w="785"/>
              <w:gridCol w:w="766"/>
            </w:tblGrid>
            <w:tr>
              <w:trPr>
                <w:trHeight w:val="401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iculars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s.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s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s.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iculars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s.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s.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s.</w:t>
                  </w:r>
                </w:p>
              </w:tc>
            </w:tr>
            <w:tr>
              <w:trPr>
                <w:trHeight w:val="1529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 Revaluation A/c (loss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 S’s Capital A/c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 Cash A/c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 S’s  LoanA/c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 Bal. C/d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6,72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3,2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3,68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6,72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8,08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3,6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3,36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,6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6,84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y Balance b/d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y P &amp; L A/c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y R’s Capital A/c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y T’s Capital A/c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3,6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3,6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3,2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,6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0,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,8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83,6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8,4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1,80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83,600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8,4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1,8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lance Sheet as on 1.4.2004</w:t>
            </w:r>
          </w:p>
          <w:tbl>
            <w:tblPr>
              <w:tblW w:w="73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080"/>
              <w:gridCol w:w="2718"/>
              <w:gridCol w:w="1829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abilitie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mount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ssets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mount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nk Loan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ndry Creditor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’s Loan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pital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R 73,68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T </w:t>
                  </w:r>
                  <w:r>
                    <w:rPr>
                      <w:sz w:val="22"/>
                      <w:szCs w:val="22"/>
                      <w:u w:val="single"/>
                    </w:rPr>
                    <w:t>36,8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12,8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25,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33,6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10,520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>Cash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sz w:val="22"/>
                      <w:szCs w:val="22"/>
                    </w:rPr>
                    <w:t>Bill Receivabl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sz w:val="22"/>
                      <w:szCs w:val="22"/>
                    </w:rPr>
                    <w:t>Debtors          35,6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Less Provision   </w:t>
                  </w:r>
                  <w:r>
                    <w:rPr>
                      <w:sz w:val="22"/>
                      <w:szCs w:val="22"/>
                      <w:u w:val="single"/>
                    </w:rPr>
                    <w:t>1.700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tock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Furniture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lant &amp; Machinery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uilding  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22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8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9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6,0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0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00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81,920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1,81,92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S’s Loan A/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.                                                                                                         Cr.</w:t>
            </w:r>
          </w:p>
          <w:tbl>
            <w:tblPr>
              <w:tblW w:w="73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440"/>
              <w:gridCol w:w="1430"/>
              <w:gridCol w:w="910"/>
              <w:gridCol w:w="1528"/>
              <w:gridCol w:w="1219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t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rticular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mount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te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rticular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mount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y S’s Capital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,6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aluation A/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,                                                                                                                                   Cr.</w:t>
            </w:r>
          </w:p>
          <w:tbl>
            <w:tblPr>
              <w:tblW w:w="70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2"/>
              <w:gridCol w:w="1092"/>
              <w:gridCol w:w="2183"/>
              <w:gridCol w:w="1092"/>
            </w:tblGrid>
            <w:tr>
              <w:trPr>
                <w:trHeight w:val="421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iculars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mount (Rs.)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iculars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mount (Rs.)</w:t>
                  </w:r>
                </w:p>
              </w:tc>
            </w:tr>
            <w:tr>
              <w:trPr>
                <w:trHeight w:val="1533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 Profit Transferred to Partner’s Capital A/c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 = 17,1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 =   </w:t>
                  </w:r>
                  <w:r>
                    <w:rPr>
                      <w:sz w:val="20"/>
                      <w:szCs w:val="20"/>
                      <w:u w:val="single"/>
                    </w:rPr>
                    <w:t>5,70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800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y Land and building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y Provision for doubtful debt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y Sundry Creditors 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8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2,800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2,8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’s Capital A/c</w:t>
            </w:r>
          </w:p>
          <w:p>
            <w:pPr>
              <w:pStyle w:val="Normal"/>
              <w:rPr/>
            </w:pPr>
            <w:r>
              <w:rPr/>
              <w:t>Dr.                                                                                                                                                 Cr.</w:t>
            </w:r>
          </w:p>
          <w:tbl>
            <w:tblPr>
              <w:tblW w:w="73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  <w:gridCol w:w="776"/>
              <w:gridCol w:w="719"/>
              <w:gridCol w:w="720"/>
              <w:gridCol w:w="1437"/>
              <w:gridCol w:w="899"/>
              <w:gridCol w:w="720"/>
              <w:gridCol w:w="720"/>
            </w:tblGrid>
            <w:tr>
              <w:trPr>
                <w:trHeight w:val="401" w:hRule="atLeast"/>
              </w:trPr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rticulars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s.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s.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Particulars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s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s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s.</w:t>
                  </w:r>
                </w:p>
              </w:tc>
            </w:tr>
            <w:tr>
              <w:trPr>
                <w:trHeight w:val="1529" w:hRule="atLeast"/>
              </w:trPr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o Current a/c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 balance Fig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o Balance c/d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Closing Capital 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,1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,00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,7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0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y Balance b/d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y Revaluation A/c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y General Reserve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y Cash A/c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y F’s Current A/c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,00,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17,1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24,0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6,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70,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5,7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,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40,0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,47,10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83,7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46,00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,47,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83,7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46,0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lance sheet as on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April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3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  <w:gridCol w:w="939"/>
              <w:gridCol w:w="2718"/>
              <w:gridCol w:w="1829"/>
            </w:tblGrid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abilities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mount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sets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mount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reditors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pital A/c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sz w:val="20"/>
                      <w:szCs w:val="20"/>
                    </w:rPr>
                    <w:t>D 80,0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sz w:val="20"/>
                      <w:szCs w:val="20"/>
                    </w:rPr>
                    <w:t>E 40,0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sz w:val="20"/>
                      <w:szCs w:val="20"/>
                    </w:rPr>
                    <w:t xml:space="preserve">F </w:t>
                  </w:r>
                  <w:r>
                    <w:rPr>
                      <w:sz w:val="20"/>
                      <w:szCs w:val="20"/>
                      <w:u w:val="single"/>
                    </w:rPr>
                    <w:t>40,000</w:t>
                  </w:r>
                  <w:r>
                    <w:rPr>
                      <w:sz w:val="20"/>
                      <w:szCs w:val="20"/>
                    </w:rPr>
                    <w:t xml:space="preserve">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rrent A/c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sz w:val="20"/>
                      <w:szCs w:val="20"/>
                    </w:rPr>
                    <w:t>D 67,1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sz w:val="20"/>
                      <w:szCs w:val="20"/>
                    </w:rPr>
                    <w:t xml:space="preserve">E </w:t>
                  </w:r>
                  <w:r>
                    <w:rPr>
                      <w:sz w:val="20"/>
                      <w:szCs w:val="20"/>
                      <w:u w:val="single"/>
                    </w:rPr>
                    <w:t>43,7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52,0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,60,0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,10,800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ildin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Debtors                        40,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Less Provision               </w:t>
                  </w:r>
                  <w:r>
                    <w:rPr>
                      <w:sz w:val="20"/>
                      <w:szCs w:val="20"/>
                      <w:u w:val="single"/>
                    </w:rPr>
                    <w:t>2,2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achinery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c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vestment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sh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’s Current A/c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7,8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0,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5,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84,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6,000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2,800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2,8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ing Note:</w:t>
            </w:r>
          </w:p>
          <w:p>
            <w:pPr>
              <w:pStyle w:val="Heading1"/>
              <w:rPr>
                <w:u w:val="none"/>
              </w:rPr>
            </w:pPr>
            <w:r>
              <w:rPr/>
              <w:t>Calculation of New Ratio</w:t>
            </w:r>
          </w:p>
          <w:p>
            <w:pPr>
              <w:pStyle w:val="Normal"/>
              <w:rPr/>
            </w:pPr>
            <w:r>
              <w:rPr/>
              <w:t>Old Ratio between D &amp; E = 3:1</w:t>
            </w:r>
          </w:p>
          <w:p>
            <w:pPr>
              <w:pStyle w:val="Normal"/>
              <w:rPr/>
            </w:pPr>
            <w:r>
              <w:rPr/>
              <w:t>Let total share = 1</w:t>
            </w:r>
          </w:p>
          <w:p>
            <w:pPr>
              <w:pStyle w:val="Normal"/>
              <w:rPr/>
            </w:pPr>
            <w:r>
              <w:rPr/>
              <w:t>F’s Share = ¼ (Acquired from D)</w:t>
            </w:r>
          </w:p>
          <w:p>
            <w:pPr>
              <w:pStyle w:val="Normal"/>
              <w:rPr/>
            </w:pPr>
            <w:r>
              <w:rPr/>
              <w:t>D’s new share = ¾ - ¼ = 2/4</w:t>
            </w:r>
          </w:p>
          <w:p>
            <w:pPr>
              <w:pStyle w:val="Normal"/>
              <w:rPr/>
            </w:pPr>
            <w:r>
              <w:rPr/>
              <w:t xml:space="preserve">E’s new share = ¼ </w:t>
            </w:r>
          </w:p>
          <w:p>
            <w:pPr>
              <w:pStyle w:val="Normal"/>
              <w:rPr/>
            </w:pPr>
            <w:r>
              <w:rPr/>
              <w:t>F’s share = ¼</w:t>
            </w:r>
          </w:p>
          <w:p>
            <w:pPr>
              <w:pStyle w:val="Normal"/>
              <w:rPr/>
            </w:pPr>
            <w:r>
              <w:rPr/>
              <w:t>New profit sharing ratio = 2:1: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djustment of Capital</w:t>
            </w:r>
          </w:p>
          <w:p>
            <w:pPr>
              <w:pStyle w:val="Normal"/>
              <w:rPr/>
            </w:pPr>
            <w:r>
              <w:rPr/>
              <w:t>F’s Capital = Rs. 4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’s share = ¼</w:t>
            </w:r>
          </w:p>
          <w:p>
            <w:pPr>
              <w:pStyle w:val="Normal"/>
              <w:rPr/>
            </w:pPr>
            <w:r>
              <w:rPr/>
              <w:t>Total Capital of New Firm = 40000x4 = Rs. 1,60,000</w:t>
            </w:r>
          </w:p>
          <w:p>
            <w:pPr>
              <w:pStyle w:val="Normal"/>
              <w:rPr/>
            </w:pPr>
            <w:r>
              <w:rPr/>
              <w:t>D’s New Capital = 1,60,000 x 2/4 = Rs. 80,000</w:t>
            </w:r>
          </w:p>
          <w:p>
            <w:pPr>
              <w:pStyle w:val="Normal"/>
              <w:rPr/>
            </w:pPr>
            <w:r>
              <w:rPr/>
              <w:t>E’s New Capital = 1,60,000 x ¼ = Rs.40,000</w:t>
            </w:r>
          </w:p>
          <w:p>
            <w:pPr>
              <w:pStyle w:val="Normal"/>
              <w:rPr/>
            </w:pPr>
            <w:r>
              <w:rPr/>
              <w:t>F’s Capital = 40,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mark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x3=3mark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½ mar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½ mark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=2+3+2 ½ + 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 8mark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mark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x3 = 3 mark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mark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+3+3 =8 marks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. </w:t>
            </w:r>
            <w:r>
              <w:rPr>
                <w:b/>
              </w:rPr>
              <w:t>Janata Ltd. …………………… for the above transac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 the books of Janta Ltd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urnal</w:t>
            </w:r>
          </w:p>
          <w:tbl>
            <w:tblPr>
              <w:tblW w:w="73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  <w:gridCol w:w="3905"/>
              <w:gridCol w:w="427"/>
              <w:gridCol w:w="1078"/>
              <w:gridCol w:w="1298"/>
            </w:tblGrid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ate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articulars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F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ebit(Rs.)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redit ( Rs.)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)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Bank A/c                                                             Dr.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 xml:space="preserve">To Share Application A/c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( Being application money received on 100000 shares @ Rs. 4 per share including preminum)   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4,00,0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4,00,000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i)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hare Application A/c                                        Dr.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</w:t>
                  </w:r>
                  <w:r>
                    <w:rPr>
                      <w:sz w:val="18"/>
                    </w:rPr>
                    <w:t xml:space="preserve">To Share Capital A/c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</w:t>
                  </w:r>
                  <w:r>
                    <w:rPr>
                      <w:sz w:val="18"/>
                    </w:rPr>
                    <w:t xml:space="preserve">To  Securities Premium A/c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 </w:t>
                  </w:r>
                  <w:r>
                    <w:rPr>
                      <w:sz w:val="18"/>
                    </w:rPr>
                    <w:t xml:space="preserve">To Share Allotment A/c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 </w:t>
                  </w:r>
                  <w:r>
                    <w:rPr>
                      <w:sz w:val="18"/>
                    </w:rPr>
                    <w:t>To Bank A/c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( Being application money adjusted to wards share capital &amp; Share allotment &amp; balance refunded )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4,00,0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1,40,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1,40,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80,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40,000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ii)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hare Allotment A/c                                           Dr.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</w:t>
                  </w:r>
                  <w:r>
                    <w:rPr>
                      <w:sz w:val="18"/>
                    </w:rPr>
                    <w:t>To Share Capital A/c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( Being amount due on share allotment )    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2,10,0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2,10,000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v)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Bank A/c                                                             Dr.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>To Share Allotment A/c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( Being allotment money received )   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1,30,0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1,30,000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)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hare First &amp; Final Call  A/c                              Dr.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</w:t>
                  </w:r>
                  <w:r>
                    <w:rPr>
                      <w:sz w:val="18"/>
                    </w:rPr>
                    <w:t>To Share Capital A/c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( Being amount due on share first &amp; final call on 70000 shares @ Rs 5 each )    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3,50,0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3,50,000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i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Bank A/c                                                             Dr.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>To Share First &amp; Final Call A/c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( Being first &amp; final call received )  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            </w:t>
                  </w:r>
                  <w:r>
                    <w:rPr>
                      <w:sz w:val="18"/>
                    </w:rPr>
                    <w:t>Or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Bank A/c                                                             Dr.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alls in arrears A/c                                             Dr.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>To Share First &amp; Final Call A/c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( Being first &amp; final call received )  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3,46,500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3,46,500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  </w:t>
                  </w:r>
                  <w:r>
                    <w:rPr>
                      <w:sz w:val="18"/>
                    </w:rPr>
                    <w:t>3,5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3,46,500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3,50,000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ii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hare Capital A/c                                                Dr.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 xml:space="preserve">To Share Forfeited A/c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</w:t>
                  </w:r>
                  <w:r>
                    <w:rPr>
                      <w:sz w:val="18"/>
                    </w:rPr>
                    <w:t>To Share First &amp; Final Call/ Calls in Arrears A/c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( Being 700 shares forfeited due to non payment of first &amp; final call )  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7,0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3,5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3,500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iii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Bank A/c                                                             Dr.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 xml:space="preserve">To Share Capital A/c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To Securities Premium A/c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( Being forfeited shares reissued @ Rs. 77000) 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77,0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>7,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70,000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x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hare Forfeited A/c                                             Dr.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>To Capital Reserve A/c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( Being Capital Profit on reissued shares transferred to capital reserve A/c) 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3,5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3,500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3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  <w:gridCol w:w="3905"/>
              <w:gridCol w:w="427"/>
              <w:gridCol w:w="1078"/>
              <w:gridCol w:w="1298"/>
            </w:tblGrid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ate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articulars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F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ebit(Rs.)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redit ( Rs.)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)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Bank A/c                                                             Dr.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 xml:space="preserve">To Share Application A/c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( Being application money received on 1,10,000 shares @ Rs. 2 per share)   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2,20,0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2,20,000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i)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hare Application A/c                                        Dr.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</w:t>
                  </w:r>
                  <w:r>
                    <w:rPr>
                      <w:sz w:val="18"/>
                    </w:rPr>
                    <w:t xml:space="preserve">To Share Capital A/c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</w:t>
                  </w:r>
                  <w:r>
                    <w:rPr>
                      <w:sz w:val="18"/>
                    </w:rPr>
                    <w:t xml:space="preserve">To Share Allotment A/c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 </w:t>
                  </w:r>
                  <w:r>
                    <w:rPr>
                      <w:sz w:val="18"/>
                    </w:rPr>
                    <w:t>To Bank A/c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( Being application money adjusted to wards share capital &amp; Share allotment &amp; balance refunded )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2,20,0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1,60,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   </w:t>
                  </w:r>
                  <w:r>
                    <w:rPr>
                      <w:sz w:val="18"/>
                    </w:rPr>
                    <w:t>40,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   </w:t>
                  </w:r>
                  <w:r>
                    <w:rPr>
                      <w:sz w:val="18"/>
                    </w:rPr>
                    <w:t>20,000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ii)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hare Allotment A/c                                           Dr.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iscount on issue of shares A/c                          Dr.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</w:t>
                  </w:r>
                  <w:r>
                    <w:rPr>
                      <w:sz w:val="18"/>
                    </w:rPr>
                    <w:t>To Share Capital A/c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( Being amount due on share allotment )    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2,40,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80,0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3,20,000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v)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Bank A/c                                                             Dr.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>To Share Allotment A/c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( Being allotment money received )  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                     </w:t>
                  </w:r>
                  <w:r>
                    <w:rPr>
                      <w:sz w:val="18"/>
                    </w:rPr>
                    <w:t>Or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Bank A/c                                                             Dr.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alls in arrears A/c                                             Dr.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>To Share Allotment A/c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( Being first &amp; final call received )  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1,96,000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,96,000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  </w:t>
                  </w:r>
                  <w:r>
                    <w:rPr>
                      <w:sz w:val="18"/>
                    </w:rPr>
                    <w:t>4,0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1,96,000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2,00,000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)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hare First &amp; Final Call  A/c                              Dr.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</w:t>
                  </w:r>
                  <w:r>
                    <w:rPr>
                      <w:sz w:val="18"/>
                    </w:rPr>
                    <w:t>To Share Capital A/c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( Being amount due on share first &amp; final call on 80000 shares @ Rs 4 each )    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3,20,0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3,20,000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i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Bank A/c                                                             Dr.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>To Share First &amp; Final Call A/c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( Being first &amp; final call received )  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                      </w:t>
                  </w:r>
                  <w:r>
                    <w:rPr>
                      <w:sz w:val="18"/>
                    </w:rPr>
                    <w:t>Or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Bank A/c                                                             Dr.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alls in arrears A/c                                             Dr.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>To Share First &amp; Final Call A/c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( Being first &amp; final call received )  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3,13,600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3,31,600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  </w:t>
                  </w:r>
                  <w:r>
                    <w:rPr>
                      <w:sz w:val="18"/>
                    </w:rPr>
                    <w:t>6,4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3,13,600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3,20,000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ii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hare Capital A/c                                                Dr.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 xml:space="preserve">To Share Forfeited A/c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 xml:space="preserve">To  Share allotment A/c 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</w:t>
                  </w:r>
                  <w:r>
                    <w:rPr>
                      <w:sz w:val="18"/>
                    </w:rPr>
                    <w:t>To Share First &amp; Final Call A/c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</w:t>
                  </w:r>
                  <w:r>
                    <w:rPr>
                      <w:sz w:val="18"/>
                    </w:rPr>
                    <w:t>To Discount on issue of shares A/c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( Being 1600 shares forfeited due to non payment of allotment &amp; first &amp; final call 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                            </w:t>
                  </w:r>
                  <w:r>
                    <w:rPr>
                      <w:sz w:val="18"/>
                    </w:rPr>
                    <w:t xml:space="preserve">or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hare Capital A/c                                                Dr.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 xml:space="preserve">To Share Forfeited A/c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>To  Calls in Arrears A/c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</w:t>
                  </w:r>
                  <w:r>
                    <w:rPr>
                      <w:sz w:val="18"/>
                    </w:rPr>
                    <w:t>To Discount on issue of shares A/c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( Being 1600 shares forfeited due to non payment of allotment &amp; first &amp; final call ) 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16,000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6,0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4,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4,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6,4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1,600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>4,000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0,400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>1,600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iii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Bank A/c                                                             Dr.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 xml:space="preserve">To Share Capital A/c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To Securities Premium A/c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( Being forfeited shares reissued @ Rs. 24000) 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24,0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16,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8,000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x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hare Forfeited A/c                                             Dr.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>To Capital Reserve A/c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( Being Capital Profit on reissued shares transferred to capital reserve A/c) 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4,0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4,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ma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ma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ma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ma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ma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ma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½ 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ma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ma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2 + 1+ ½ + 1 + ½  +1 +1½  +1=1=8 mark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ma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ma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ma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ma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ma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ma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½ 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ma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ma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2 + 1+ ½ + 1 + ½  +1 +1½  +1=1=8 marks)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PART B – ANALYSIS OF FINANCIAL STATEMEN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-The Stock Turnover ------------ closing Stock by Rs. 5,00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ns;Stock turnover ratio will decline. As the amount of average stock will increase, cost of good sold remaining the sam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+ ½ =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 mark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-</w:t>
            </w:r>
            <w:r>
              <w:rPr>
                <w:b/>
              </w:rPr>
              <w:t>State whether the payment----------- no flow of cas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Outflow of Cas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mark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- Dividend paid  by a manufacturing -------while preparing cash flow statement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ns ;Financing Activit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mark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- Show the major headings on ---------- of Companies Act-195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ns The major headings on the liability side of the balance sheet a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/>
              <w:t>.Share Capital</w:t>
            </w:r>
          </w:p>
          <w:p>
            <w:pPr>
              <w:pStyle w:val="Normal"/>
              <w:rPr/>
            </w:pPr>
            <w:r>
              <w:rPr/>
              <w:t>2.Reserve &amp; Surplus</w:t>
            </w:r>
          </w:p>
          <w:p>
            <w:pPr>
              <w:pStyle w:val="Normal"/>
              <w:rPr/>
            </w:pPr>
            <w:r>
              <w:rPr/>
              <w:t>3.Secured Loans</w:t>
            </w:r>
          </w:p>
          <w:p>
            <w:pPr>
              <w:pStyle w:val="Normal"/>
              <w:rPr/>
            </w:pPr>
            <w:r>
              <w:rPr/>
              <w:t>4. Unsecured Loa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5. Current Liabilities&amp; Provision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ma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ma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ma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ma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ma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 (½  + ½ + ½  + ½ + 1 =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 marks)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 w:val="false"/>
              </w:rPr>
            </w:pPr>
            <w:r>
              <w:rPr>
                <w:bCs w:val="false"/>
              </w:rPr>
              <w:t>Q-From the following prepare a Comparative Statement of Victor Ltd. -----------------Income Tax 50%</w:t>
            </w:r>
          </w:p>
          <w:p>
            <w:pPr>
              <w:pStyle w:val="BodyText2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mparative Income Statement of Victor Ltd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tbl>
            <w:tblPr>
              <w:tblW w:w="62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1176"/>
              <w:gridCol w:w="1176"/>
              <w:gridCol w:w="1178"/>
              <w:gridCol w:w="1178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rticulars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2006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Rs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007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Rs.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bsolute Change</w:t>
                  </w:r>
                  <w:r>
                    <w:rPr>
                      <w:b/>
                    </w:rPr>
                    <w:t xml:space="preserve"> Rs.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age Change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ale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ess:Cost of Goods Sold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,00,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,00,0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,00,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,00,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,00,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,00,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%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7.27%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oss Profi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ess: Indirect Expenses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00,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0,0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00,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,00,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-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,000 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</w:t>
                  </w:r>
                  <w:r>
                    <w:rPr>
                      <w:b/>
                      <w:bCs/>
                    </w:rPr>
                    <w:t>-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/>
                    <w:t>25%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et Profit before Ta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ess: Income Tax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,20,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,6,00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,00,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,50,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20,000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10,000)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6.25%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(6.25%)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et Profit After Tax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,60,0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,50,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10,000)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6.25%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mark each for 2006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, increas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crease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 percentage colum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x4=4marks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-From the following, calculate any two of the following ratios ---------- Closing Stock – 20% more than opening stoc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ns</w:t>
            </w:r>
            <w:r>
              <w:rPr>
                <w:b/>
              </w:rPr>
              <w:t xml:space="preserve"> Any Two</w:t>
            </w:r>
            <w:r>
              <w:rPr/>
              <w:t xml:space="preserve"> of the following rati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i) </w:t>
            </w:r>
            <w:r>
              <w:rPr/>
              <w:t>Net Profit Ratio = Net Profit/Net Sales X 100</w:t>
            </w:r>
          </w:p>
          <w:p>
            <w:pPr>
              <w:pStyle w:val="Normal"/>
              <w:rPr/>
            </w:pPr>
            <w:r>
              <w:rPr/>
              <w:t xml:space="preserve">Net Profit = Gross Profit – All Operating &amp; Non Operating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Expenses+ All Operating &amp; Non Operating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Incomes</w:t>
            </w:r>
          </w:p>
          <w:p>
            <w:pPr>
              <w:pStyle w:val="Normal"/>
              <w:rPr/>
            </w:pPr>
            <w:r>
              <w:rPr/>
              <w:t xml:space="preserve">Net Profit = 8,00,000 – 2,00,000 </w:t>
            </w:r>
          </w:p>
          <w:p>
            <w:pPr>
              <w:pStyle w:val="Normal"/>
              <w:rPr/>
            </w:pPr>
            <w:r>
              <w:rPr/>
              <w:t xml:space="preserve">Net Profit = 8,00,000 – 2,00,000 </w:t>
            </w:r>
          </w:p>
          <w:p>
            <w:pPr>
              <w:pStyle w:val="Normal"/>
              <w:rPr/>
            </w:pPr>
            <w:r>
              <w:rPr/>
              <w:t>Net Profit = Rs. 6,00,000</w:t>
            </w:r>
          </w:p>
          <w:p>
            <w:pPr>
              <w:pStyle w:val="Normal"/>
              <w:rPr/>
            </w:pPr>
            <w:r>
              <w:rPr/>
              <w:t xml:space="preserve">Net Profit Ratio = 6,00,000 / 14,00,000  X 100 = </w:t>
            </w:r>
            <w:r>
              <w:rPr>
                <w:b/>
              </w:rPr>
              <w:t>42.86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(ii)</w:t>
            </w:r>
            <w:r>
              <w:rPr/>
              <w:t xml:space="preserve"> Debt –Equity Ratio = Debt / Equ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bt = Debentures = Rs. 8,00,000</w:t>
            </w:r>
          </w:p>
          <w:p>
            <w:pPr>
              <w:pStyle w:val="Normal"/>
              <w:rPr/>
            </w:pPr>
            <w:r>
              <w:rPr/>
              <w:t>Equity = Equity Share Capital + Capital Reserve</w:t>
            </w:r>
          </w:p>
          <w:p>
            <w:pPr>
              <w:pStyle w:val="Normal"/>
              <w:rPr/>
            </w:pPr>
            <w:r>
              <w:rPr/>
              <w:t>Equity = 20,00,000 + 2,00,000  = Rs.22,0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bt – Equity Ratio = Debt / Equity</w:t>
            </w:r>
          </w:p>
          <w:p>
            <w:pPr>
              <w:pStyle w:val="Normal"/>
              <w:rPr/>
            </w:pPr>
            <w:r>
              <w:rPr/>
              <w:t xml:space="preserve">Debt – Equity Ratio = 8,00,000 / 22,00,000 = </w:t>
            </w:r>
            <w:r>
              <w:rPr>
                <w:b/>
              </w:rPr>
              <w:t>4: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(iii)</w:t>
            </w:r>
            <w:r>
              <w:rPr/>
              <w:t xml:space="preserve"> Quick Ratio =  Liquid Assets / Current Liablitie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iquid Assets = Current Assets – Closing Stoc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iquid Assets = 4,00,000  - 60,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iquid Assets = Rs. 3,40,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urrent Liabilities = Rs. 3,00,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Quick Ratio = 3,40,000 / 3,00,000 =  </w:t>
            </w:r>
            <w:r>
              <w:rPr>
                <w:b/>
              </w:rPr>
              <w:t>17: 15 or 1.13 :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mark for formu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ma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 calcul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ma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x 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 4 mark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- From the following Balance Sheets of Som Ltd. As  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 Dividend Paid Rs.24,00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ns: Calculation of Net Profit/ loss before Tax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ofit  for the year               (1,00,000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Add transferred to reserve        70,000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Add dividend                            </w:t>
            </w:r>
            <w:r>
              <w:rPr>
                <w:u w:val="single"/>
              </w:rPr>
              <w:t>24,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u w:val="single"/>
              </w:rPr>
              <w:t>(6,000)</w:t>
            </w:r>
          </w:p>
          <w:p>
            <w:pPr>
              <w:pStyle w:val="Normal"/>
              <w:rPr/>
            </w:pPr>
            <w:r>
              <w:rPr/>
              <w:t>Cash Flow Statement as on 31</w:t>
            </w:r>
            <w:r>
              <w:rPr>
                <w:vertAlign w:val="superscript"/>
              </w:rPr>
              <w:t>st</w:t>
            </w:r>
            <w:r>
              <w:rPr/>
              <w:t xml:space="preserve"> March,2007</w:t>
            </w:r>
          </w:p>
          <w:tbl>
            <w:tblPr>
              <w:tblW w:w="60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7"/>
              <w:gridCol w:w="1216"/>
              <w:gridCol w:w="1216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rticulars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Rs.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Rs.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. Cash Flow from Operating Activities 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et Loss as per Profit &amp; Loss A/c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djustments 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dd : Debenture Interes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Loss on sale of machinery      </w:t>
                  </w:r>
                </w:p>
                <w:p>
                  <w:pPr>
                    <w:pStyle w:val="TextBody"/>
                    <w:rPr>
                      <w:sz w:val="24"/>
                    </w:rPr>
                  </w:pPr>
                  <w:r>
                    <w:rPr>
                      <w:sz w:val="24"/>
                    </w:rPr>
                    <w:t>Operating Profit before Working Capital Change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djustments for Working Capital Change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Less : Increase in Current Assets –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Stoc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Debtors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et Cash used in Operating Activitie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. Cash Flow from  Investing Activities : Sale of Fixed Asset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urchase of Fixed Assets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et Cash used in Investing Activitie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. Cash Flow from  Financing Activities 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ssue of Equity Share capita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ssue of {Preference Share Capita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demption of Debenture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ividend Pai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nterest on Debentures pai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et Cash Flow from Financing Activitie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et Increase / Decrease in Cash &amp; Cash Equivalent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dd : Opening Cash and Cash Equivalent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losing Cash and Cash Equivalent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,000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5,000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50,000)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(50,000)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15,000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(2,20,000)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3,00,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25,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(25,000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(24,000)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 </w:t>
                  </w:r>
                  <w:r>
                    <w:rPr>
                      <w:u w:val="single"/>
                    </w:rPr>
                    <w:t>(10,000)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6,000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65,000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9,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(1,00,000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(41,000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(2,05,000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b/>
                      <w:u w:val="single"/>
                    </w:rPr>
                    <w:t>2,66,000</w:t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20,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 xml:space="preserve">    </w:t>
                  </w:r>
                  <w:r>
                    <w:rPr>
                      <w:u w:val="single"/>
                    </w:rPr>
                    <w:t>45,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 xml:space="preserve">    </w:t>
                  </w:r>
                  <w:r>
                    <w:rPr>
                      <w:u w:val="single"/>
                    </w:rPr>
                    <w:t>65,000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mar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mar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+ 1+ 2+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mark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uterised Accounting</w:t>
            </w:r>
          </w:p>
        </w:tc>
      </w:tr>
      <w:tr>
        <w:trPr>
          <w:trHeight w:val="1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Q. What are the……………………Accounting System?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ns :The subsystems are, Sales, purchases, inventory, Fixed assets, payroll, Revenues and expenses accounti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marks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Explain ………D D L.(Data Definition language)</w:t>
              <w:tab/>
              <w:t xml:space="preserve">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Ans;</w:t>
            </w:r>
            <w:r>
              <w:rPr/>
              <w:t xml:space="preserve"> The commands which are used to create and maintain a database is called Data Definition language (DDL). They represent the CREATE, ALTER &amp; DROP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2 marks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. Differentiate…………………. File?</w:t>
              <w:tab/>
            </w: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rPr/>
            </w:pPr>
            <w:r>
              <w:rPr/>
              <w:t>Ans: Database is a collection of information available to many users.  Files are used for storing, accessing &amp; manipulating da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marks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Q.</w:t>
            </w:r>
            <w:r>
              <w:rPr>
                <w:b/>
              </w:rPr>
              <w:t xml:space="preserve"> What are ……………………accounting system?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jc w:val="both"/>
              <w:rPr/>
            </w:pPr>
            <w:r>
              <w:rPr/>
              <w:t>Ans: The limitations of a Computerised accounting system are: Cost of implementation, opposition by the staff, system failures, disruptions, breach of security, Ill health of employees’ Etc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 marks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Q.What……………………………………. DBMS?</w:t>
              <w:tab/>
              <w:tab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Ans: Lack of Flexibility, Cost, no back up in systems, Expensive hardware &amp; soft ware, centralised control &amp; security breach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 marks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80" w:leader="none"/>
              </w:tabs>
              <w:rPr>
                <w:b/>
                <w:b/>
                <w:sz w:val="24"/>
              </w:rPr>
            </w:pPr>
            <w:r>
              <w:rPr>
                <w:b/>
                <w:bCs/>
              </w:rPr>
              <w:t>Q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Write the</w:t>
            </w:r>
            <w:r>
              <w:rPr/>
              <w:t xml:space="preserve">……………………………………….                    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4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s;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left="900" w:hanging="900"/>
              <w:rPr>
                <w:sz w:val="24"/>
              </w:rPr>
            </w:pPr>
            <w:r>
              <w:rPr>
                <w:b/>
                <w:bCs/>
                <w:sz w:val="24"/>
              </w:rPr>
              <w:t>Round off calculations to the nearest Rupee</w:t>
            </w:r>
          </w:p>
          <w:tbl>
            <w:tblPr>
              <w:tblW w:w="73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1717"/>
              <w:gridCol w:w="1961"/>
              <w:gridCol w:w="1827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48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Asset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48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Opening values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48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Depreciation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48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Written down value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48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Plant &amp; machinery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48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6,25,000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480" w:leader="none"/>
                    </w:tabs>
                    <w:rPr>
                      <w:sz w:val="24"/>
                    </w:rPr>
                  </w:pPr>
                  <w:r>
                    <w:rPr>
                      <w:rFonts w:cs="Arial Narrow" w:ascii="Arial Narrow" w:hAnsi="Arial Narrow"/>
                    </w:rPr>
                    <w:t>=Round(B2*0.20,0)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480" w:leader="none"/>
                    </w:tabs>
                    <w:rPr/>
                  </w:pPr>
                  <w:r>
                    <w:rPr>
                      <w:rFonts w:cs="Arial Narrow" w:ascii="Arial Narrow" w:hAnsi="Arial Narrow"/>
                      <w:sz w:val="24"/>
                    </w:rPr>
                    <w:t>=SUM(B2-C2</w:t>
                  </w:r>
                  <w:r>
                    <w:rPr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48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Computers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48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7,24,000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480" w:leader="none"/>
                    </w:tabs>
                    <w:rPr>
                      <w:sz w:val="24"/>
                    </w:rPr>
                  </w:pPr>
                  <w:r>
                    <w:rPr>
                      <w:rFonts w:cs="Arial Narrow" w:ascii="Arial Narrow" w:hAnsi="Arial Narrow"/>
                    </w:rPr>
                    <w:t>=Round(B3*0.35,0)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=SUM(B3-C3)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48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Furniture &amp; fittings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48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99,000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480" w:leader="none"/>
                    </w:tabs>
                    <w:rPr>
                      <w:sz w:val="24"/>
                    </w:rPr>
                  </w:pPr>
                  <w:r>
                    <w:rPr>
                      <w:rFonts w:cs="Arial Narrow" w:ascii="Arial Narrow" w:hAnsi="Arial Narrow"/>
                    </w:rPr>
                    <w:t>=Round(B4*0.25,0)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=SUM(B4-C4)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48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Motor vehicles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48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3,89,000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48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</w:rPr>
                    <w:t>=Round(B5*0.20,0)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=SUM(B5-C5)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4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480" w:leader="none"/>
              </w:tabs>
              <w:ind w:left="4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4+3)  =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 mark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1:18:00Z</dcterms:created>
  <dc:creator>NH</dc:creator>
  <dc:description/>
  <cp:keywords/>
  <dc:language>en-US</dc:language>
  <cp:lastModifiedBy>mrs khurana</cp:lastModifiedBy>
  <cp:lastPrinted>2002-07-24T11:07:00Z</cp:lastPrinted>
  <dcterms:modified xsi:type="dcterms:W3CDTF">2008-03-18T12:48:00Z</dcterms:modified>
  <cp:revision>66</cp:revision>
  <dc:subject/>
  <dc:title>Accountancy Marking Scheme</dc:title>
</cp:coreProperties>
</file>